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参与活动汽车销售企业名单</w:t>
      </w:r>
    </w:p>
    <w:tbl>
      <w:tblPr>
        <w:tblW w:w="973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8"/>
        <w:gridCol w:w="3854"/>
        <w:gridCol w:w="4035"/>
      </w:tblGrid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地  址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市盛世汽车贸易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安阳市文峰区彰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市众捷汽车贸易有限责任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安阳市文峰区彰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市宝捷汽车贸易有限责任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安阳市文峰区彰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凯盛汽车销售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玄鸟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路南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世祥汽车销售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安阳高新区彰德路玄鸟向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路西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汉威汽车贸易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新区文昌大道与武夷西路交叉口（财富陶瓷城西北角）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市新纪元汽车销售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昌大道中段路南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绿动汽车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高新区文昌大道与东风路交叉口东南角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迪华汽车销售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昌大道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山大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叉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向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米路南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市荣宇汽车销售服务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江大道与峨嵋大街东北角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阳聚美汽车销售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昌大道东路南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车销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威佳宏泽汽车销售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安阳市高新区文昌大道与华山大街交叉路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37:18Z</dcterms:created>
  <dc:creator>Administrator</dc:creator>
  <dc:description/>
  <dc:language>en-US</dc:language>
  <cp:lastModifiedBy>让你微笑</cp:lastModifiedBy>
  <dcterms:modified xsi:type="dcterms:W3CDTF">2023-03-03T0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F227FA644B068D122B267145A3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