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科技计划或科技计划项目转报或推荐申报</w:t>
      </w:r>
      <w:r>
        <w:rPr>
          <w:rFonts w:ascii="宋体" w:hAnsi="宋体" w:cs="宋体"/>
          <w:sz w:val="32"/>
          <w:szCs w:val="32"/>
          <w:lang w:eastAsia="zh-CN"/>
        </w:rPr>
        <w:t>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高新技术企业申报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农业科技园区管理（转报或推荐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科学技术奖（转报或推荐申报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省院士工作站建设管理（转报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研发中心建设（转报或推荐申报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产业技术创新战略联盟建设（转报或推荐申报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新型研发机构建设（转报或推荐申报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省重点实验室建设与管理推荐（转报或推荐申报） 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国际联合实验室建设初审推荐（转报或推荐申报） 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技术转移示范机构认定初审推荐（转报或推荐申报） 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科技企业孵化器管理（转报或推荐申报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河南省文化和科技融合示范基地 认定审核推荐（转报或推荐申报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河南省创新龙头企业培育审核推荐（转报或推荐申报）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河南省星创天地认定审查推荐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企业研究开发项目鉴定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drawing>
          <wp:inline distT="0" distB="0" distL="0" distR="0">
            <wp:extent cx="5521325" cy="7661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36:46Z</dcterms:created>
  <dc:creator>sugon</dc:creator>
  <dc:description/>
  <dc:language>en-US</dc:language>
  <cp:lastModifiedBy>赵敏</cp:lastModifiedBy>
  <dcterms:modified xsi:type="dcterms:W3CDTF">2024-09-24T01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E87DE50C313EB234ED66CDD82B6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