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39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39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39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39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39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39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spacing w:lineRule="atLeast" w:line="539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安文政复终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P0"/>
        <w:spacing w:lineRule="atLeast" w:line="664"/>
        <w:jc w:val="both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叶某某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被申请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安阳市文峰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市场监督管理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 w:eastAsia="zh-CN"/>
        </w:rPr>
        <w:t xml:space="preserve"> </w:t>
      </w:r>
    </w:p>
    <w:p>
      <w:pPr>
        <w:pStyle w:val="P0"/>
        <w:spacing w:lineRule="auto" w:line="360"/>
        <w:ind w:left="1" w:firstLine="642"/>
        <w:jc w:val="both"/>
        <w:rPr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" w:eastAsia="zh-CN"/>
        </w:rPr>
        <w:t>申请人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不服安阳市文峰区市场监督管理局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/>
        </w:rPr>
        <w:t>于</w:t>
      </w: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  <w:t>日作出的举报不予立案答复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提起行政复议申请，本机关依法予以受理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在行政复议期间，申请人于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日申请撤回行政复议申请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本机关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经审查认为撤回行政复议的申请符合法律规定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。根据《中华人民共和国行政复议法》第四十一条第（一）项的规定，本机关决定终止行政复议的审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spacing w:val="-4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>admin</dc:creator>
  <dc:description/>
  <dc:language>en-US</dc:language>
  <cp:lastModifiedBy>sugon</cp:lastModifiedBy>
  <cp:lastPrinted>2016-02-03T18:54:00Z</cp:lastPrinted>
  <dcterms:modified xsi:type="dcterms:W3CDTF">2025-02-27T15:59:49Z</dcterms:modified>
  <cp:revision>2</cp:revision>
  <dc:subject/>
  <dc:title>安文政复决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6E5BEF63641E42E4967CA322AAC</vt:lpwstr>
  </property>
  <property fmtid="{D5CDD505-2E9C-101B-9397-08002B2CF9AE}" pid="3" name="KSOProductBuildVer">
    <vt:lpwstr>2052-11.8.2.12219</vt:lpwstr>
  </property>
</Properties>
</file>